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006 m. LIETUVOS PARASPARNIŲ SPORTO TIKSLAUS NUSILEIDIMO ČEMPIONATAS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TVIROS PARASPARNIŲ SPORTO TIKSLAUS NUSILEIDIMO VARŽYBOS „ALEKSOTO TAURĖ 2006“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LEKSOTAS CUP” PG ACCURACY LANDING COMPETITION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</w:rPr>
        <w:t>LITHUANIAN PG ACCURACY LANDING CHAMPIONSHIP 2006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8"/>
          <w:u w:val="single"/>
          <w:lang w:val="lt-LT"/>
        </w:rPr>
      </w:pPr>
      <w:r>
        <w:rPr>
          <w:sz w:val="28"/>
          <w:u w:val="single"/>
          <w:lang w:val="lt-LT"/>
        </w:rPr>
        <w:t>/ DALYVIO ANKETA / ENTRY FORM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RAŠOM UŽPILDYTI DIDŽIOSIOMIS RAIDĖMIS / PLEASE FILL-IN IN CAPITAL LETTER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253"/>
        <w:gridCol w:w="1134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>
                <w:sz w:val="20"/>
              </w:rPr>
              <w:t xml:space="preserve">Langelius, pažymėtus “*” privaloma užpildyti 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>
                <w:sz w:val="20"/>
              </w:rPr>
            </w:pPr>
            <w:r>
              <w:rPr>
                <w:sz w:val="20"/>
              </w:rPr>
              <w:t>Cells marked “*” are obligatory to fill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left="-108" w:right="-108" w:firstLine="108"/>
              <w:rPr/>
            </w:pPr>
            <w:r>
              <w:rPr>
                <w:sz w:val="20"/>
              </w:rPr>
              <w:t>Patikrinta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Chec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>
                <w:szCs w:val="24"/>
              </w:rPr>
              <w:t xml:space="preserve">Vardas, Pavardė / </w:t>
            </w:r>
            <w:r>
              <w:rPr>
                <w:sz w:val="22"/>
                <w:szCs w:val="22"/>
              </w:rPr>
              <w:t>Name, Surnam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5" w:firstLine="108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>
                <w:szCs w:val="24"/>
              </w:rPr>
              <w:t>Asmens kodas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Personal 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5" w:firstLine="108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>
                <w:szCs w:val="24"/>
              </w:rPr>
              <w:t>Šalis, miestas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Country, C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5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5" w:firstLine="108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0"/>
              <w:ind w:right="45" w:hanging="0"/>
              <w:rPr/>
            </w:pPr>
            <w:r>
              <w:rPr/>
              <w:t>Adresas /</w:t>
            </w:r>
            <w:r>
              <w:rPr>
                <w:sz w:val="22"/>
                <w:szCs w:val="22"/>
              </w:rPr>
              <w:t xml:space="preserve"> Addr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right="45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left="-108" w:right="45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0" w:after="60"/>
              <w:ind w:left="-108" w:firstLine="108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-108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/>
            </w:pPr>
            <w:r>
              <w:rPr/>
              <w:t xml:space="preserve">Komanda / </w:t>
            </w:r>
            <w:r>
              <w:rPr>
                <w:sz w:val="22"/>
                <w:szCs w:val="22"/>
              </w:rPr>
              <w:t xml:space="preserve">Team 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3" w:firstLine="108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5" w:hanging="0"/>
              <w:rPr/>
            </w:pPr>
            <w:r>
              <w:rPr/>
              <w:t xml:space="preserve">Piloto kategorija / </w:t>
            </w:r>
            <w:r>
              <w:rPr>
                <w:sz w:val="22"/>
                <w:szCs w:val="22"/>
              </w:rPr>
              <w:t>Pilot’s Stage</w:t>
            </w: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3" w:firstLine="108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jc w:val="center"/>
              <w:rPr/>
            </w:pP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>
                <w:sz w:val="22"/>
                <w:szCs w:val="22"/>
              </w:rPr>
              <w:t>Licenzijos Nr., galiojimo laikas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Licence No, valid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3" w:firstLine="108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0"/>
              <w:ind w:right="45" w:hanging="0"/>
              <w:rPr/>
            </w:pPr>
            <w:r>
              <w:rPr/>
              <w:t xml:space="preserve">Apie parasparnį / </w:t>
            </w:r>
            <w:r>
              <w:rPr>
                <w:sz w:val="22"/>
                <w:szCs w:val="22"/>
              </w:rPr>
              <w:t>Glider info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0" w:after="60"/>
              <w:ind w:left="-108" w:right="-108" w:hanging="0"/>
              <w:rPr>
                <w:sz w:val="16"/>
              </w:rPr>
            </w:pPr>
            <w:r>
              <w:rPr>
                <w:i/>
                <w:iCs/>
                <w:sz w:val="18"/>
                <w:szCs w:val="18"/>
              </w:rPr>
              <w:t xml:space="preserve">Pavadinimas, gamintojas, pagrindinė spalva, kitos spalvos </w:t>
            </w:r>
            <w:r>
              <w:rPr>
                <w:i/>
                <w:iCs/>
                <w:sz w:val="20"/>
              </w:rPr>
              <w:t>name, manufacturer, main color, other colo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righ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0"/>
              <w:ind w:left="-108" w:right="45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0" w:after="60"/>
              <w:ind w:left="-108" w:firstLine="108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-108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/>
            </w:pPr>
            <w:r>
              <w:rPr/>
              <w:t>Tel Nr. Nelaimės atveju /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. No in case of acciden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3" w:firstLine="108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/>
            </w:pPr>
            <w:r>
              <w:rPr>
                <w:szCs w:val="24"/>
              </w:rPr>
              <w:t>Kraujo grupė, alergijos /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od group, allergi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3" w:firstLine="108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>
                <w:szCs w:val="24"/>
              </w:rPr>
            </w:pPr>
            <w:r>
              <w:rPr>
                <w:szCs w:val="24"/>
              </w:rPr>
              <w:t>tel. nr. varžybų metu /</w:t>
            </w:r>
          </w:p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pacing w:before="60" w:after="60"/>
              <w:ind w:right="43" w:hanging="0"/>
              <w:rPr>
                <w:sz w:val="16"/>
              </w:rPr>
            </w:pPr>
            <w:r>
              <w:rPr>
                <w:sz w:val="22"/>
                <w:szCs w:val="22"/>
              </w:rPr>
              <w:t>Tel No during competi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3" w:firstLine="108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right" w:pos="9214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544" w:leader="none"/>
                <w:tab w:val="right" w:pos="9214" w:leader="none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Starto mokestis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Entry f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3" w:firstLine="108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right" w:pos="9214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544" w:leader="none"/>
                <w:tab w:val="right" w:pos="9214" w:leader="none"/>
              </w:tabs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</w:rPr>
              <w:t>Užpildymo data, parašas</w:t>
            </w:r>
            <w:r>
              <w:rPr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right" w:pos="9214" w:leader="none"/>
              </w:tabs>
              <w:spacing w:before="6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 xml:space="preserve">Date, Signature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right="43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544" w:leader="none"/>
                <w:tab w:val="right" w:pos="9214" w:leader="none"/>
              </w:tabs>
              <w:snapToGrid w:val="false"/>
              <w:spacing w:before="60" w:after="60"/>
              <w:ind w:left="-108" w:right="43" w:firstLine="108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3544" w:leader="none"/>
          <w:tab w:val="right" w:pos="9214" w:leader="none"/>
        </w:tabs>
        <w:ind w:right="43" w:hanging="0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ind w:right="43" w:hanging="0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spacing w:before="180" w:after="0"/>
      <w:outlineLvl w:val="1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0:00Z</dcterms:created>
  <dc:creator>RD</dc:creator>
  <dc:description/>
  <cp:keywords/>
  <dc:language>en-US</dc:language>
  <cp:lastModifiedBy>Rasa</cp:lastModifiedBy>
  <cp:lastPrinted>2005-02-11T15:45:00Z</cp:lastPrinted>
  <dcterms:modified xsi:type="dcterms:W3CDTF">2006-01-11T15:00:00Z</dcterms:modified>
  <cp:revision>3</cp:revision>
  <dc:subject/>
  <dc:title>Name</dc:title>
</cp:coreProperties>
</file>